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«Детская школа искусств г. Буинск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и народного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____________20 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10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 w:val="24"/>
              </w:rPr>
              <w:t>Директор МОУ ДОД</w:t>
            </w:r>
          </w:p>
          <w:p>
            <w:pPr>
              <w:pStyle w:val="Normal"/>
              <w:ind w:left="1027" w:hanging="0"/>
              <w:jc w:val="right"/>
              <w:rPr>
                <w:sz w:val="24"/>
              </w:rPr>
            </w:pPr>
            <w:r>
              <w:rPr>
                <w:sz w:val="24"/>
              </w:rPr>
              <w:t>ДШИ г. Буинска</w:t>
            </w:r>
          </w:p>
          <w:p>
            <w:pPr>
              <w:pStyle w:val="Normal"/>
              <w:ind w:left="1027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/С.Ю. Арцыбашев./</w:t>
            </w:r>
          </w:p>
          <w:p>
            <w:pPr>
              <w:pStyle w:val="Normal"/>
              <w:ind w:left="10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____»___________20____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едмету «Музыкальный инструмент /Аккордеон/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-2014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ок реализации программы 7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Составитель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еподаватель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о классу аккордео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ДШИ№ 1 г. Буинск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Рогулькина Н.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кусство – есть школа восприятия. Ребенок только тогда становится «художником», когда начинает видеть необычное в обычном. Взяв за основу то, что восприятие является основой познания мира, мы придаем ему особое значение в процессе общения ребенка с музыкой. Восприятие понимается нами как «духовное овладение содержанием художественного произведения» в процессе слушания, исполнения музыки и т.д.</w:t>
      </w:r>
    </w:p>
    <w:p>
      <w:pPr>
        <w:pStyle w:val="Normal"/>
        <w:ind w:firstLine="708"/>
        <w:jc w:val="both"/>
        <w:rPr/>
      </w:pPr>
      <w:r>
        <w:rPr>
          <w:sz w:val="24"/>
        </w:rPr>
        <w:t>В связи с вышесказанным, мы выстраиваем программу обучения детей игре на музыкальном инструменте в синхронном сочетании, в целостном единстве восприятия и музицирования, сотворчества и творч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нтре внимания учителя стоит не столько технология обучения, сколько сопереживание, душевное состояние, раскрепощение творческого духа ребенк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ехнология обучения игре на музыкальных инструментах является лишь средством, инструментом и условием для более глубокого общения ребенка с музыкой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грамма по предмету «музыкальный инструмент» </w:t>
      </w:r>
      <w:r>
        <w:rPr>
          <w:bCs/>
          <w:sz w:val="24"/>
        </w:rPr>
        <w:t>составлена</w:t>
      </w:r>
      <w:r>
        <w:rPr>
          <w:sz w:val="24"/>
        </w:rPr>
        <w:t xml:space="preserve"> на основании следующих  програм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«Инструментальное музицирование» – авторского коллектива под руководством научного руководителя Л.П.Масловой, в которой заложены основные цели и принципы обучения игре на музыкальном инструмен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ограмма для детских музыкальных школ (музыкальных отделений школ искусств) Министерства культуры СССР 1988 г.  «Музыкальный инструмент аккордеон», которая рассматривает технологию обучения игре на музыкальном инструменте и предусматривает годовые требования и объем специальных ЗУНов.</w:t>
      </w:r>
    </w:p>
    <w:p>
      <w:pPr>
        <w:pStyle w:val="Normal"/>
        <w:rPr/>
      </w:pPr>
      <w:r>
        <w:rPr>
          <w:b/>
          <w:sz w:val="24"/>
        </w:rPr>
        <w:t xml:space="preserve">Цель: </w:t>
      </w:r>
      <w:r>
        <w:rPr>
          <w:sz w:val="24"/>
        </w:rPr>
        <w:t>приобщение к миру музыки через профессиональное обучение игре на музыкальном инструменте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 xml:space="preserve">Задачи </w:t>
      </w:r>
      <w:r>
        <w:rPr>
          <w:bCs/>
          <w:sz w:val="24"/>
        </w:rPr>
        <w:t>программы: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1. </w:t>
      </w:r>
      <w:r>
        <w:rPr>
          <w:bCs/>
          <w:sz w:val="24"/>
          <w:u w:val="single"/>
        </w:rPr>
        <w:t>Образовательные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риобретение  навыков игры на инструменте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мотивация учащихся к познавате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Развивающие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развитие любознательности и кругозора ребен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развитие эмоциональной сферы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развитие умения самостоятельно приобретать, анализировать, усваивать и применять полученные знания, умения самостоятельно и качественно выполнять домашние задания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3. </w:t>
      </w:r>
      <w:r>
        <w:rPr>
          <w:bCs/>
          <w:sz w:val="24"/>
          <w:u w:val="single"/>
        </w:rPr>
        <w:t>Воспитательные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формирование духовной культуры и нравственности ребенка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приобщение к мировым и отечественным культурным ценностям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воспитание любви к музыке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формирование высоких эстетических норм в отношениях с преподавателями и ученикам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воспитание самосто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едагогические принципы, лежащие в основе деятельности: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Индивидуальный подход к ребенку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Демократичность, что предполагает формирование эстетических потребностей, учета на потребности дете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оллективность обучения – обучение через ансамблевое исполнение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емократичность в выборе репертуар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учение к самостоятельной работе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бучение в результате развит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сеобщность, а не элитарность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рок реализации программы – 7 ле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Программа включает теоретический, практический, творческий, исполнительский и контрольно-итоговый учебный материа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результате освоения программы ожидаются следующие результаты: развитие у учащихся стойкого интереса к музыке, любознательности, стремления к самостоятельному изучению музыкального наследия; воспитание творческой личности, способной к самосовершенствованию и профессиональному самоопределению; воспитание культурного слушателя и ценителя музыки; овладение исполнительскими навыкам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sz w:val="24"/>
        </w:rPr>
        <w:t>Программа предназначена для учащихся 6-8 лет. Данная программа предполагает обучение в строгом соответствии с возрастными особенностями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ифония музыкальной деятельности – музицирование сопряженного с восприятием, с элементами пе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учение музыкальной грамоты через музиц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инхронность освоения различных инструментов. Игра в малых оркестрах позволяет детям меняться ролями и осваивать простейшие способы игры на различных инструментах. Такой подход решает кроме обучающих задач, задачу выявления потребностей и предпочтений детей к различным формам музицирования: индивидуальным, коллектив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Интонационный подход в обучении позволяет объединять художественное мышление и технологическое ее освое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евод в другую модальность, изображение музыки в красках, жестами, элементами танца.</w:t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>
          <w:bCs/>
          <w:sz w:val="24"/>
        </w:rPr>
      </w:pPr>
      <w:r>
        <w:rPr>
          <w:bCs/>
          <w:sz w:val="24"/>
        </w:rPr>
        <w:t>Общее количество часов делится на 2 занятия в неделю. Занятия проводятся индивидуально, что позволяет преподавателю лучше узнать ученика, его музыкальные возможности, эмоционально-психологическую сферу.</w:t>
      </w:r>
    </w:p>
    <w:p>
      <w:pPr>
        <w:pStyle w:val="TextBody"/>
        <w:ind w:firstLine="708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Контроль и учет успеваемости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bCs/>
          <w:sz w:val="24"/>
        </w:rPr>
        <w:t xml:space="preserve">Текущий контроль осуществляется по ходу занятия преподавателем, ведущим предмет. Промежуточный контроль производится в виде контрольных уроков, академических концертов, технических зачетов, прослушиваний выпускников. </w:t>
      </w:r>
      <w:r>
        <w:rPr>
          <w:b/>
          <w:bCs/>
          <w:sz w:val="24"/>
        </w:rPr>
        <w:t>Технический зачет</w:t>
      </w:r>
      <w:r>
        <w:rPr>
          <w:bCs/>
          <w:sz w:val="24"/>
        </w:rPr>
        <w:t xml:space="preserve"> проводится 1 раз в год (вторая половина февраля) с целью выявления технического продвижения учащихся и проходит в присутствии комиссии, состоящей из преподавателей отделения. </w:t>
      </w:r>
      <w:r>
        <w:rPr>
          <w:sz w:val="24"/>
        </w:rPr>
        <w:t xml:space="preserve">Технический  зачет  проводится   среди  учащихся  2,3,4,5,6  классов. </w:t>
      </w:r>
      <w:r>
        <w:rPr>
          <w:bCs/>
          <w:sz w:val="24"/>
        </w:rPr>
        <w:t xml:space="preserve">Школьные </w:t>
      </w:r>
      <w:r>
        <w:rPr>
          <w:b/>
          <w:bCs/>
          <w:sz w:val="24"/>
        </w:rPr>
        <w:t>академические концерты</w:t>
      </w:r>
      <w:r>
        <w:rPr>
          <w:bCs/>
          <w:sz w:val="24"/>
        </w:rPr>
        <w:t xml:space="preserve">  проводятся 2 раза в год и носят открытый характер.  По окончании курса учащиеся сдают выпускной экзаме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клас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одовые требования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18-20 различных музыкальных произведений (детские песенки, народные песни, танцы, этюды, ансамбли)</w:t>
      </w:r>
    </w:p>
    <w:p>
      <w:pPr>
        <w:pStyle w:val="Normal"/>
        <w:rPr/>
      </w:pPr>
      <w:r>
        <w:rPr>
          <w:sz w:val="24"/>
          <w:u w:val="single"/>
        </w:rPr>
        <w:t>Технические требования</w:t>
      </w:r>
      <w:r>
        <w:rPr>
          <w:sz w:val="24"/>
        </w:rPr>
        <w:t>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Гаммы: до, соль, фа-мажор каждой рукой отдельно в одну октаву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Чтение нот с лис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езультаты первого года обуч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раткое ознакомление с устройством инструмента (составные части, способ звукообразования), показ художественных возможностей аккордеона. Сообщение сведений о строении правой и левой клавиатуры.</w:t>
      </w:r>
    </w:p>
    <w:p>
      <w:pPr>
        <w:pStyle w:val="Normal"/>
        <w:ind w:firstLine="708"/>
        <w:jc w:val="both"/>
        <w:rPr/>
      </w:pPr>
      <w:r>
        <w:rPr>
          <w:sz w:val="24"/>
        </w:rPr>
        <w:t>Изучение условных обозначений басов и аккордов левой клавиатуры, демонстрация их звучания, функции левой и правой рук при игре на аккордеоне. Посадка учащегося и постановка инструме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отношение конкретных нотных знаков с реальным звучанием их на аккордеон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работка первичных навыков ориентировки в нотном тексте и на клавиатуре инстру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обретение умений элементарного звукоизвлечения (совместное движение меха и нажим клавише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ование элементарных навыков ведения меха (плавно, ровно, активн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владение основными динамическими оттенками (F,P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произвед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полнение легких пьес двумя руками.</w:t>
      </w:r>
    </w:p>
    <w:p>
      <w:pPr>
        <w:pStyle w:val="Normal"/>
        <w:ind w:firstLine="720"/>
        <w:rPr/>
      </w:pPr>
      <w:r>
        <w:rPr>
          <w:sz w:val="24"/>
        </w:rPr>
        <w:t>Выработка ощущения метрической пульсации (сильные и слабые доли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ирование навыков самостоятельного разбора произвед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витие художественного мышления в исполняемом произведении (рисунки на музыку изучаемой пьески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спитание слуховой памяти, внимания, развития восприимчивости к любой музык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/>
      </w:pPr>
      <w:r>
        <w:rPr>
          <w:sz w:val="24"/>
        </w:rPr>
        <w:t xml:space="preserve">Исполнение трех  разнохарактерных пьес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ая народная песня «Как под горкой, под го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царт В. Азбу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ая народная песня «Во саду ли, в огороде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рный репертуар для 1 класса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Русская народная песня «Прибаутки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Русская народная песня «Как под горкой, под горой»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Русская народная песня «Ах во саду, саду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Кабалевский «Маленькая полька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В.Лушников «Маленький вальс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Н.Чайкин «Пьеска»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Этюды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В.Лушников «Этюд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Г.Беренс «Этюд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Л.Шитте «Этюд»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Сборники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В.Лушников «Школа игры на аккордео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Лондонов «Школа игры на аккордео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Басурманов «Школа игры на бая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В.Лушников «Самоучитель игры на аккордео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торой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одовые требования:</w:t>
      </w:r>
    </w:p>
    <w:p>
      <w:pPr>
        <w:pStyle w:val="Normal"/>
        <w:ind w:left="2880" w:hanging="0"/>
        <w:rPr/>
      </w:pPr>
      <w:r>
        <w:rPr>
          <w:sz w:val="24"/>
        </w:rPr>
        <w:t>18 произведений:  этюды,  произведения с элементами полифонии,  пьесы   различного характер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ехнические требования: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Гаммы: до, соль, фа-мажор двумя руками.  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Аккорды: тонические трезвучия и их обращения в тональностях до, соль, мажор двумя руками.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Арпеджио: короткие арпеджио в тональностях до, соль, мажор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Чтение нот с листа  двумя  руками за первый клас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второго года обучения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пираясь на знания и умения, приобретенные в первый год знаний,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владеть минимумом музыкальной грамоты и элементами теоретических осн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Знать основные средства музыкальной выразительности (динамика, штрихи, ведение меха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меть свободно разбираться в нотной записи, обозначениях темпа, динамики, знаков альтерации, анализировать исполняемое произведение, разбираться в несложных полифонических произведениях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азнохарактерных пьес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хнический за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Этю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г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музыкальные терм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чтение с ли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/>
      </w:pPr>
      <w:r>
        <w:rPr>
          <w:sz w:val="24"/>
        </w:rPr>
        <w:t>Три  разнохарактерных пьес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ая народная песня «Я пойду ли, молодень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чанинов А. Пес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инка М.  «Жаворонок»</w:t>
      </w:r>
    </w:p>
    <w:p>
      <w:pPr>
        <w:pStyle w:val="Normal"/>
        <w:rPr>
          <w:sz w:val="24"/>
        </w:rPr>
      </w:pPr>
      <w:r>
        <w:rPr>
          <w:sz w:val="24"/>
        </w:rPr>
        <w:t>Тирольская полька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Третий класс</w:t>
      </w:r>
    </w:p>
    <w:p>
      <w:pPr>
        <w:pStyle w:val="Normal"/>
        <w:rPr/>
      </w:pPr>
      <w:r>
        <w:rPr>
          <w:sz w:val="24"/>
          <w:u w:val="single"/>
        </w:rPr>
        <w:t>Годовые требования</w:t>
      </w:r>
      <w:r>
        <w:rPr>
          <w:sz w:val="24"/>
        </w:rPr>
        <w:t>:</w:t>
      </w:r>
    </w:p>
    <w:p>
      <w:pPr>
        <w:pStyle w:val="Normal"/>
        <w:ind w:left="2700" w:hanging="0"/>
        <w:rPr/>
      </w:pPr>
      <w:r>
        <w:rPr>
          <w:sz w:val="24"/>
        </w:rPr>
        <w:t>16-18 произведений:  этюды,  пьесы с элементами полифонии,  пьесы различного характер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ехнические требования: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>Гаммы: до, соль, фа мажор двумя руками  в  две  октавы;  ре, си-бемоль правой рукой в одну октаву.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>Арпеджио длинные, короткие в медленном темпе двумя руками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Тонические аккорды и их обращение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Чтение нот с листа двумя руками за второй клас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третьего года обучения</w:t>
      </w:r>
    </w:p>
    <w:p>
      <w:pPr>
        <w:pStyle w:val="Normal"/>
        <w:jc w:val="both"/>
        <w:rPr/>
      </w:pPr>
      <w:r>
        <w:rPr>
          <w:sz w:val="24"/>
        </w:rPr>
        <w:t>Опираясь на знания и умения, приобретенные в первый год знаний,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владеть минимумом музыкальной грамоты и элементами теоретических ос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нать основные средства музыкальной выразительности (динамика, штрихи, ведение меха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меть свободно разбираться в нотной записи, обозначениях темпа, динамики, знаков альтерации, анализировать исполняемое произведение, разбираться в несложных полифонических произведениях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азнохарактерных пьес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хнический за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Этю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г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музыкальные терм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чтение с ли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/>
      </w:pPr>
      <w:r>
        <w:rPr>
          <w:sz w:val="24"/>
        </w:rPr>
        <w:t>Три  разнохарактерных пьес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ов М. Контрдан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мба А. Народный мот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ловский И. Старинный танец</w:t>
      </w:r>
    </w:p>
    <w:p>
      <w:pPr>
        <w:pStyle w:val="Normal"/>
        <w:rPr>
          <w:sz w:val="24"/>
        </w:rPr>
      </w:pPr>
      <w:r>
        <w:rPr>
          <w:sz w:val="24"/>
        </w:rPr>
        <w:t>Русская народная песня «Я на горку шл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рный репертуар для 3 класса</w:t>
      </w:r>
    </w:p>
    <w:p>
      <w:pPr>
        <w:pStyle w:val="Normal"/>
        <w:ind w:left="2700" w:hanging="0"/>
        <w:rPr/>
      </w:pPr>
      <w:r>
        <w:rPr>
          <w:sz w:val="24"/>
        </w:rPr>
        <w:t>Вариации на тему русских народных песен «Во саду ли, в город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Л.Книппер «Полюшко-пол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Русская народная песня «Я на горку шла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Русская народная песня «Среди долины ровной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Русская народная песня «Ой, полным, полна коробушка»</w:t>
      </w:r>
    </w:p>
    <w:p>
      <w:pPr>
        <w:pStyle w:val="Normal"/>
        <w:ind w:firstLine="2700"/>
        <w:rPr/>
      </w:pPr>
      <w:r>
        <w:rPr>
          <w:sz w:val="24"/>
        </w:rPr>
        <w:t>Русская народная песня «Вдоль по улице метелица метет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Д. Кабалевский «Песенка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Б.Фиготин «Дождь проливным потоком» (вальс)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Молдавский народный танец «Молдаванка»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Этюды</w:t>
      </w:r>
    </w:p>
    <w:p>
      <w:pPr>
        <w:pStyle w:val="Heading3"/>
        <w:ind w:firstLine="2700"/>
        <w:rPr>
          <w:u w:val="none"/>
        </w:rPr>
      </w:pPr>
      <w:r>
        <w:rPr>
          <w:u w:val="none"/>
        </w:rPr>
        <w:t>Л. Шитте «Этюд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К Гурлит « Этюд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Е. Чернявская. «Этю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Сборники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В.Лушников «Школа игры на аккордео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Лондонов «Школа игры на аккордео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Басурманов «Самоучитель игры на баяне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В.Лушников «Самоучитель игры на аккордеоне»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ый класс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Годовые требования</w:t>
      </w:r>
      <w:r>
        <w:rPr>
          <w:sz w:val="24"/>
        </w:rPr>
        <w:t xml:space="preserve"> </w:t>
      </w:r>
    </w:p>
    <w:p>
      <w:pPr>
        <w:pStyle w:val="Normal"/>
        <w:ind w:left="2700" w:hanging="0"/>
        <w:rPr/>
      </w:pPr>
      <w:r>
        <w:rPr>
          <w:sz w:val="24"/>
        </w:rPr>
        <w:t>14-16 произведений:  этюды, полифонические пьесы,   произведения крупной формы,  пьесы  различного характер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ехнические требования: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>Гаммы: ре, ля, си-бемоль мажор двумя руками в две октавы, ля  минор двумя руками в две октавы три вида.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>Арпеджио длительные и  короткие арпеджио в две октавы двумя руками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Аккорды мажорные и минорные двумя руками в две октавы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Чтение нот с листа пьес за второй класс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четвертого года обучен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пираясь на знания, умения и навыки, приобретенные на втором этапе обучения, углубляя и совершенствуя их,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владеть расширенными знаниями теоретических основ музыки, техническими и исполнительскими навыками игры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нать специфические особенности звукообразования на инструменте, примерную шкалу силы их звучания, набор возможных динамических оттенков, исполнительские приемы различного туше и уравновешивания звучания правой и левой клавиатур  инструмента, условные обозначения регистров, закономерности построении музыкальной формы, различные жанры, особенности художественно-образного выражения исполняемого произвед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меть различать выразительные средства музыкального языка, понимать их значение в создании конкретного художественного образа, самостоятельно разбирать заданное произведение, анализировать ег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азнохарактерных пьес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хнический за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Этю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г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музыкальные терм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чтение с ли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/>
      </w:pPr>
      <w:r>
        <w:rPr>
          <w:sz w:val="24"/>
        </w:rPr>
        <w:t>Три  разнохарактерных пьес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ов Н. Валь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зов С. Поль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лов Н. Протяж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ит Ф. Сонат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ятый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Годовые требования</w:t>
      </w:r>
      <w:r>
        <w:rPr>
          <w:sz w:val="24"/>
        </w:rPr>
        <w:t xml:space="preserve"> 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>12 произведений: этюды, полифонические произведения, произведения крупной формы,  произведения  различного характер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ехнические требования.</w:t>
      </w:r>
    </w:p>
    <w:p>
      <w:pPr>
        <w:pStyle w:val="Normal"/>
        <w:ind w:left="2700" w:hanging="0"/>
        <w:jc w:val="both"/>
        <w:rPr/>
      </w:pPr>
      <w:r>
        <w:rPr>
          <w:sz w:val="24"/>
        </w:rPr>
        <w:t xml:space="preserve">Гаммы: ля, ми, си мажор двумя руками в две октавы; ля, соль минор  три вида двумя руками в две октавы. 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Арпеджио: длинные и  короткие в две октавы двумя руками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Аккорды двумя руками в две октавы.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Чтение нот с листа за третий класс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пятого года обучения</w:t>
      </w:r>
    </w:p>
    <w:p>
      <w:pPr>
        <w:pStyle w:val="Normal"/>
        <w:rPr/>
      </w:pPr>
      <w:r>
        <w:rPr>
          <w:sz w:val="24"/>
        </w:rPr>
        <w:t>Опираясь на знания, умения и навыки, приобретенные на втором этапе обучения, углубляя и совершенствуя их,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владеть расширенными знаниями теоретических основ музыки, техническими и исполнительскими навыками игры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нать специфические особенности звукообразования на инструменте, примерную шкалу силы их звучания, набор возможных динамических оттенков, исполнительские приемы различного туше и уравновешивания звучания правой и левой клавиатур  инструмента, условные обозначения регистров, закономерности построении музыкальной формы, различные жанры, особенности художественно-образного выражения исполняемого произвед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меть различать выразительные средства музыкального языка, понимать их значение в создании конкретного художественного образа, самостоятельно разбирать заданное произведение, анализировать ег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азнохарактерных пьес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хнический за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Этю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г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музыкальные терм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чтение с ли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и  разнохарактерных произвед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оленская поль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хвостов В. Маленькая сюи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швин Д. Колыбель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ая народная песня «Чей-то зв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дель Г. Вари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рный репертуар для 5 класс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Пьесы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И.Ивановичи «Дунайские волны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Обр. Фиготина  Танго «Над заливом», «Люблю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Украинская народная песня «Сусидка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Русская народная песня «Подгорка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Обр. Фиготина вальс «Дождь проливным потоком»</w:t>
      </w:r>
    </w:p>
    <w:p>
      <w:pPr>
        <w:pStyle w:val="Normal"/>
        <w:ind w:left="1416" w:firstLine="27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 xml:space="preserve">Этюды 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Жилинский «Этюд соль-мажор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А.Бертини «Этюд соль-мажор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Б.Тихонов «Этюд ре-минор»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Б.Фиготин «Этюд-интрмеццо»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Сборники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«Старинные русские вальсы» перелож.П.Лондонова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«Вальс, танго, фокстрот» составитель И.Савинцев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«Этюды для аккордеона» Выпуск № 1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«Школа  игры на аккордеоне» П.Лонд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Шестой  клас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одовые  требования</w:t>
      </w:r>
    </w:p>
    <w:p>
      <w:pPr>
        <w:pStyle w:val="3"/>
        <w:ind w:left="25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-14 произведений:  этюды,   полифонические  произведения,   произведения  крупной формы, концертные пьесы.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</w:t>
      </w:r>
    </w:p>
    <w:p>
      <w:pPr>
        <w:pStyle w:val="3"/>
        <w:ind w:left="25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ммы: си, ре – бемоль   мажор   двумя руками , до мажор, соль мажор  в терцию; до, ми минор  двумя руками  три вида  в  две октавы.</w:t>
      </w:r>
    </w:p>
    <w:p>
      <w:pPr>
        <w:pStyle w:val="3"/>
        <w:ind w:left="2520" w:hanging="0"/>
        <w:rPr>
          <w:sz w:val="24"/>
          <w:szCs w:val="24"/>
        </w:rPr>
      </w:pPr>
      <w:r>
        <w:rPr>
          <w:sz w:val="24"/>
          <w:szCs w:val="24"/>
        </w:rPr>
        <w:t>Арпеджио: длинные и  короткие в две  октавы  двумя руками.</w:t>
      </w:r>
    </w:p>
    <w:p>
      <w:pPr>
        <w:pStyle w:val="3"/>
        <w:ind w:left="2520" w:hanging="0"/>
        <w:rPr>
          <w:sz w:val="24"/>
          <w:szCs w:val="24"/>
        </w:rPr>
      </w:pPr>
      <w:r>
        <w:rPr>
          <w:sz w:val="24"/>
          <w:szCs w:val="24"/>
        </w:rPr>
        <w:t>Аккорды  двумя руками  в две  октав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шестого года обучения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общая опыт, полученный  за  предыдущие  этапы  обучения  на  завершающем  этапе 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близиться  к теоретическому  и техническому  уровню  первоначального этапа обучения  среднеспециальных  учебных заведений (колледжей). Знать  специфику  исполнения  музыкальных  произведений  различных  музыкальных жанров, стилей, направлен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меть  транспонировать, подбирать  по  слуху, исполнять  простейшие вариации гармонического  и  мелодического  содержа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азнохарактерных пьес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хнический за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Этю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г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музыкальные терм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чтение с ли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Академический концерт  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Исполнение 3 произведений</w:t>
      </w:r>
    </w:p>
    <w:p>
      <w:pPr>
        <w:pStyle w:val="TextBody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изведение с элементами крупной формы, 2 разнохарактерных пье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рные программы академических концертов</w:t>
      </w:r>
    </w:p>
    <w:p>
      <w:pPr>
        <w:pStyle w:val="Normal"/>
        <w:rPr>
          <w:sz w:val="24"/>
        </w:rPr>
      </w:pPr>
      <w:r>
        <w:rPr>
          <w:sz w:val="24"/>
        </w:rPr>
        <w:t>Татарская народная песня</w:t>
      </w:r>
    </w:p>
    <w:p>
      <w:pPr>
        <w:pStyle w:val="Normal"/>
        <w:rPr>
          <w:sz w:val="24"/>
        </w:rPr>
      </w:pPr>
      <w:r>
        <w:rPr>
          <w:sz w:val="24"/>
        </w:rPr>
        <w:t>Бах И.С. А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ая народная песня «Ходила младешенька»</w:t>
      </w:r>
    </w:p>
    <w:p>
      <w:pPr>
        <w:pStyle w:val="Normal"/>
        <w:rPr>
          <w:sz w:val="24"/>
        </w:rPr>
      </w:pPr>
      <w:r>
        <w:rPr>
          <w:sz w:val="24"/>
        </w:rPr>
        <w:t>Кабалевский Д. Импровизация</w:t>
      </w:r>
    </w:p>
    <w:p>
      <w:pPr>
        <w:pStyle w:val="Normal"/>
        <w:rPr>
          <w:sz w:val="24"/>
        </w:rPr>
      </w:pPr>
      <w:r>
        <w:rPr>
          <w:sz w:val="24"/>
        </w:rPr>
        <w:t>Глазунов А. Сонатина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дьмой класс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овые требования</w:t>
      </w:r>
    </w:p>
    <w:p>
      <w:pPr>
        <w:pStyle w:val="3"/>
        <w:ind w:left="2880" w:hanging="0"/>
        <w:rPr/>
      </w:pPr>
      <w:r>
        <w:rPr>
          <w:sz w:val="24"/>
          <w:szCs w:val="24"/>
        </w:rPr>
        <w:t>12-14произведений: этюды,   полифония, произведения  крупной  формы, концертные пьесы.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 требования</w:t>
      </w:r>
    </w:p>
    <w:p>
      <w:pPr>
        <w:pStyle w:val="3"/>
        <w:ind w:left="2880" w:hanging="0"/>
        <w:rPr/>
      </w:pPr>
      <w:r>
        <w:rPr>
          <w:sz w:val="24"/>
          <w:szCs w:val="24"/>
        </w:rPr>
        <w:t>Все пройденные  гаммы с 4 по 6 класс,  аккорды  и  арпеджио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седьмого года обучения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общая опыт, полученный  за  предыдущие  этапы  обучения  на  завершающем  этапе  учащийся должен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близиться  к теоретическому  и техническому  уровню  первоначального этапа обучения  среднеспециальных  учебных заведений (колледжей).Знать  специфику  исполнения  музыкальных  произведений  различных  музыкальных жанров, стилей, направлени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меть  транспонировать, подбирать  по  слуху, исполнять  простейшие вариации гармонического  и  мелодического  содержания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Выпускной экзамен: </w:t>
      </w:r>
      <w:r>
        <w:rPr>
          <w:sz w:val="24"/>
        </w:rPr>
        <w:t>исполнение 4-5 произ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ьеса с элементами полифо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пьеса с элементами крупной  фор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свободная пье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бработка народной мелод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ригинальное произведение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Примерные экзаменационные программ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краинская народная песня «Чем не прийшов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Мусоргский М. Андант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Бухвостов В. Русская зима</w:t>
      </w:r>
    </w:p>
    <w:p>
      <w:pPr>
        <w:pStyle w:val="Normal"/>
        <w:rPr/>
      </w:pPr>
      <w:r>
        <w:rPr>
          <w:bCs/>
          <w:sz w:val="24"/>
        </w:rPr>
        <w:t>Фред Д. Мандоли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Эркель Ф. Полоне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аввина Г. Этюд ля мино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усская народная песня «Утушка луговая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Чайковский П. Подснежни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ендель Г. Каприччио соль мино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Лондонов П. Фуг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римерный  репертуар для 7 класса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Пьесы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П.Лядов  «Прелюдия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И.Бах «Хорал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А.Емельянов  «Эскизы  природы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Ф.Фоссен  «Карусель»</w:t>
      </w:r>
    </w:p>
    <w:p>
      <w:pPr>
        <w:pStyle w:val="Heading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</w:t>
      </w:r>
      <w:r>
        <w:rPr>
          <w:b w:val="false"/>
          <w:sz w:val="24"/>
          <w:u w:val="none"/>
        </w:rPr>
        <w:t>Этюды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К.Черни  «Этюд фа-минор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Л.Шитте  «Этюд  ре-минор»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Б.Тихонов  «Этюд  ре мажор»</w:t>
      </w:r>
    </w:p>
    <w:p>
      <w:pPr>
        <w:pStyle w:val="Heading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</w:t>
      </w:r>
      <w:r>
        <w:rPr>
          <w:b w:val="false"/>
          <w:sz w:val="24"/>
          <w:u w:val="none"/>
        </w:rPr>
        <w:t>Сборники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«Этюды  для  аккордеона» Вып.№1,2,3</w:t>
      </w:r>
    </w:p>
    <w:p>
      <w:pPr>
        <w:pStyle w:val="Normal"/>
        <w:ind w:left="2880" w:hanging="0"/>
        <w:rPr/>
      </w:pPr>
      <w:r>
        <w:rPr>
          <w:sz w:val="24"/>
        </w:rPr>
        <w:t xml:space="preserve"> </w:t>
      </w:r>
      <w:r>
        <w:rPr>
          <w:sz w:val="24"/>
        </w:rPr>
        <w:t>«Избранное   произведение для  аккордеона»  составитель  П.Лондонов</w:t>
      </w:r>
    </w:p>
    <w:p>
      <w:pPr>
        <w:pStyle w:val="Normal"/>
        <w:ind w:left="2880" w:hanging="0"/>
        <w:rPr/>
      </w:pPr>
      <w:r>
        <w:rPr>
          <w:sz w:val="24"/>
        </w:rPr>
        <w:t>«Аккордеон  в  музыкальном училище» составитель  В.Бухвостов</w:t>
      </w:r>
    </w:p>
    <w:p>
      <w:pPr>
        <w:pStyle w:val="Normal"/>
        <w:ind w:firstLine="2700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ккордеон в музыкальной школе. Составитель Ф.Бушуев.  М., 197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«До-Ре-Мишка». Юному аккордеонисту. Новосибирск 2002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Наумов Г., Лондонов П. Школа игры на аккордеоне. – М.: «Музыка».</w:t>
      </w:r>
    </w:p>
    <w:p>
      <w:pPr>
        <w:pStyle w:val="Normal"/>
        <w:ind w:left="360" w:hanging="0"/>
        <w:rPr/>
      </w:pPr>
      <w:r>
        <w:rPr>
          <w:sz w:val="24"/>
        </w:rPr>
        <w:t>4. Педагогический репертуар аккордеониста. 1-2 классы ДМШ. Редакторы-составители Ф. Бушуев и С.Павин. М., 197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Хрестоматия аккордеониста. 3-5 классы ДМШ. Редакторы-составители  Ю. Акимов и А. Талакин. М., 197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Шахов Г. Игра по слуху, чтение с листа и транспонирование в классе баяна и аккордеона. М.: «Музыка», 198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21:00Z</dcterms:created>
  <dc:creator>ДШИ</dc:creator>
  <dc:description/>
  <cp:keywords/>
  <dc:language>en-US</dc:language>
  <cp:lastModifiedBy>Ильмира</cp:lastModifiedBy>
  <cp:lastPrinted>2014-01-11T13:22:00Z</cp:lastPrinted>
  <dcterms:modified xsi:type="dcterms:W3CDTF">2014-09-25T09:11:00Z</dcterms:modified>
  <cp:revision>166</cp:revision>
  <dc:subject/>
  <dc:title>Отдел администрации Центрального района</dc:title>
</cp:coreProperties>
</file>